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XMSB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XMS Interface for Borland C/C++ and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veloped by Tanescu A. Horat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pril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reely distribute this library, as long as it is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and it contains all the files listed in the file FILES.L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act and unmodified. This library may be used for any purpose (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to commercial products), provided that the developer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to the original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free to suggest enhancements, find bugs and report them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library, please let me know, so I can find out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is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oftware and documentation associated with the XMSBCP libr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"as is": ie., it is provided without warranty of any kind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an implied warranty of merchantability or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in no way be held liable for any loss of profit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damage including but not limited to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or other damages from 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did I write XMSBCP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brary was born when I had to write a program that required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memory, more than 1 MB. I decided to use extended memory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ed for an interface to allow me to access XMS from C. I was no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 with what I found (some libraries didn't have all th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needed, or they didn't include their full source, or they were very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fficult to use). Then I found the Lotus Intel Microsoft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version 3.0 and after I learned how XMS works I wa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my own routines to access XMS. I grouped them in a library. I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te a Turbo Pascal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XMSBCP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BCP provides a natural and easy-to-use interface to XMS f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using Borland C/C++ and Borland Pascal. XMS (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) allows DOS programs to utilize additional memory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ntional 640K imposed by DOS. XMS provide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pper Memory Blocks (UMBs) (memory between 640K and 102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High Memory Area (HMA) (memory between 1024K and 1088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Extended Memory Blocks (EMBs) (memory above 1088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BCP currently implements all the XMS 3.0 API Functions (HMA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, A20 Management Functions, Extended Memory Managemen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pper Memory Management Functions). The additional C/C++ 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XMSSUPER, that will be included in this package in the nex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implement the Super Extended Memory Support found in XMS 3.0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support for extended memory pools up to 4 Gb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BCP is written using the Borland C and Borland Pascal built-in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peed and sma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source code (in C/C++ and Pascal)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supporte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BCP expressly supports the Microsoft eXtended Memory Specification (X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2.0 and 3.0. Versions below 2.0 are not supported. Version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are supported as 3.0. The only function supported only by XMS 3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is umbrealloc/UMBReAl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/C++ version of XMSBCP supports all memory models (tiny,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um, compact, large and huge). Libraries compiled with Borland C/C++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ovided for all memory models. The C/C++ version has been tes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++ 3.1 in both C and C++ modes. If you recompile and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with other compilers and it works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scal version of XMSBCP supports Turbo and Borland Pascal 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in version 1.1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/C++ version of XMSBCP now supports all memory models (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with Borland C/C++ 3.1 are provi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hanges and improvements were made to the C/C++ version: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routines (ctoxm, xmtoc, xmtoxm, ctoc) are now implemented as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C) / inline functions (in C++) to increase speed; the xms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as defined to test if an XMS driver is installed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call xmsinit; a bug was fixed in MDCOPY (the library test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changes and improvements were made to the Pascal version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has been rewritten and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. Compiling and linking with XMSB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XMSBCP into a C/C++ program, include the header file XMS.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the program with the library corresponding to the memory mod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have compile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XMSBCP into a Pascal program just add XMS in the uses c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. Programming with XMSB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brary initialization function initxms() (InitXMS in Pasca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called before any other XMSBCP routines. All other XMSBC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ail if called before the initializati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For the C/C++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xms() is automatically called when you include xms.h (a "#pr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initxms" directive is placed in xms.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For the Pasc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XMS is automatically called when you use xms.tpu (XMSInit is ca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ization part of the xms u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alling the initialization functio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t the XMS driver version (xmsver/XMSVersion, xmsverinfo/XMSVersion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ocate the High Memory Area (HMA) (hmarequest/HMA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lease the HMA (hmarelease/HMA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t the amount of free extended memory (xmfreespace/XMFree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t the size of the largest free extended memory block (xmcontig/XMCon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ocate extended memory blocks (EMBs) (xmalloc/XMAll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ize EMBs (xmrealloc/XMReall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ree EMBs (xmfree/XMF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ck EMBs (xmlock/XM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lock EMBs (xmunlock/XMUn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ansfer data from conventional to extended memory (ctoxm/CopyCMemToXM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ansfer data from extended to conventional memory (xmtoc/CopyXMemToCM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ansfer data within extended memory (xmtoxm/CopyXM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ansfer data within conventional memory (ctoc/CopyM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ocate upper memory blocks (UMBs) (umballoc/UMBAll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ize UMBs (umbrealloc/UMBReAll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ree UMBs (umbfree/UMBF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turn an adequate description of the last XMS error that oc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xmserrormsg/XMSErrorM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unctions return 1 on success and 0 on failure (in this case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returned in xmserrno (C) or in XMSError (PASCAL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hort description of all XMSBCP constants/types/variables/func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ound in the DESCRIP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. Relea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 for all memory models (C/C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Included compiled libraries for all memory models (C/C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Rewritten and improv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Changed name to reflect vers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Miscellaneous changes and improvements (C/C++ and Pasc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fic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. Plans for futur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The additional XMSSUPER C/C++ and Pascal library that will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Extended Memory Support found in XMS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An Object-Oriented Interface for Extended Memory Blocks, Upp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s, High Memory Area, XMS Errors, both in C++ and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feedback I get the more likely I am to achieve these goa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 writing programming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terested in computer programming (as I am),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(my favourite subjects are OOP, C/C++, assembler, text user interf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